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SZTRÁLIAI TANULMÁNYI ÖSZTÖNDÍJ ELNYERÉSÉ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 A tanuló neve:</w:t>
        <w:tab/>
        <w:t>_______________________</w:t>
        <w:tab/>
        <w:t xml:space="preserve">  osztálya: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anulmányi átlaga: </w:t>
      </w:r>
      <w:r>
        <w:rPr>
          <w:sz w:val="22"/>
          <w:szCs w:val="22"/>
        </w:rPr>
        <w:t>9. osztály: 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z osztályközösségben és/vagy iskolaközösségben végzett szolgála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 xml:space="preserve">Tanulmányi- és más versenyeredmény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yújtási határidő: 2017. szeptember 25. hétfő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bíráló bizottság a döntést </w:t>
      </w:r>
      <w:r>
        <w:rPr>
          <w:b/>
          <w:sz w:val="22"/>
          <w:szCs w:val="22"/>
        </w:rPr>
        <w:t>2017. október 15-ig</w:t>
      </w:r>
      <w:r>
        <w:rPr>
          <w:sz w:val="22"/>
          <w:szCs w:val="22"/>
        </w:rPr>
        <w:t xml:space="preserve"> hozza meg, és hirdeti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Szülői nyilatkoz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ermekem pályázatának benyújtását támogatom / nem támogatom (aláhúzandó). Az ösztöndíj elnyerése esetén a családot terhelő költségeket vállaljuk (</w:t>
      </w:r>
      <w:r>
        <w:rPr>
          <w:color w:val="FF0000"/>
          <w:sz w:val="22"/>
          <w:szCs w:val="22"/>
        </w:rPr>
        <w:t>repülőjegy ára</w:t>
      </w:r>
      <w:r>
        <w:rPr>
          <w:sz w:val="22"/>
          <w:szCs w:val="22"/>
        </w:rPr>
        <w:t>, vízumköltség, zsebpén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ülő miért tartja alkalmasnak gyermekét az 5 hónapos távollétr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>Egyéb közlendő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skolc, 2017.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szülők</w:t>
        <w:tab/>
        <w:tab/>
        <w:tab/>
        <w:tab/>
        <w:tab/>
        <w:tab/>
        <w:t xml:space="preserve">        </w:t>
        <w:tab/>
        <w:t xml:space="preserve">    tanul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SZTRÁLIAI TANULMÁNY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 én nyerném el az ösztöndíjat…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 a célod a pályázat benyújtásáv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ez hogyan hasznosítható a Lévayban visszatérted utá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egalább egy oldalnyi angol nyelvű fogalmazvá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SZTRÁLIAI TANULMÁNY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pályázat kedvező elbírálása esetén be kell mutatkozni a fogadó iskolának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Te hogyan mutatkoznál be?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legalább egy oldalnyi angol nyelvű bemutatkozá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Angol tanári vélemé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angol taná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Osztályfőnöki vélemé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osztályfőnök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Vallástanári véle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vallástanár</w:t>
      </w:r>
    </w:p>
    <w:p>
      <w:pPr>
        <w:pStyle w:val="Normal"/>
        <w:jc w:val="center"/>
        <w:rPr/>
      </w:pPr>
      <w:r>
        <w:rPr>
          <w:b/>
        </w:rPr>
        <w:t>Kérjük, hogy a véleménykérő lapot az Osztályfőnök külön adja le a Titkárságon!</w:t>
      </w:r>
    </w:p>
    <w:sectPr>
      <w:type w:val="nextPage"/>
      <w:pgSz w:w="11906" w:h="16838"/>
      <w:pgMar w:left="1191" w:right="11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0:00Z</dcterms:created>
  <dc:creator>mgaborne</dc:creator>
  <dc:description/>
  <cp:keywords/>
  <dc:language>en-US</dc:language>
  <cp:lastModifiedBy>Windows-felhasználó</cp:lastModifiedBy>
  <cp:lastPrinted>2011-05-05T12:37:00Z</cp:lastPrinted>
  <dcterms:modified xsi:type="dcterms:W3CDTF">2017-06-15T08:39:00Z</dcterms:modified>
  <cp:revision>8</cp:revision>
  <dc:subject/>
  <dc:title>PÁLYÁZTAI ADATLAP</dc:title>
</cp:coreProperties>
</file>