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2"/>
        <w:gridCol w:w="576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nári jelentkezési la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 Lévay József Református Gimnázium és Diákottho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 e h e t s é g g o n d o z ó   Mentor-programjára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de-DE"/>
              </w:rPr>
              <w:t xml:space="preserve">Benyújtási határidő: 2017. 06. 10.        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 A mentor-tanár  ne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. Mentorált tanuló neve , osztálya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Választott tantárg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A mentor-tanár véle</w:t>
            </w:r>
            <w:r>
              <w:rPr>
                <w:b/>
              </w:rPr>
              <w:t xml:space="preserve">ménye </w:t>
            </w:r>
            <w:r>
              <w:rPr/>
              <w:t xml:space="preserve">                          A pályázatot ki kezdeményezte?   tanár       diák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aktanári vélemén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A tanuló beválogatását     javaslom    nem javaslom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ovábbiak kitöltése akkor szükséges, ha a tanuló javasolt a beválogatásra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A mentor-program konkrét célja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Tervezett kimeneti tevékenység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t: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tanár aláírás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7:43:00Z</dcterms:created>
  <dc:creator>Ábrám Tibor</dc:creator>
  <dc:description/>
  <dc:language>en-US</dc:language>
  <cp:lastModifiedBy>Editke</cp:lastModifiedBy>
  <cp:lastPrinted>2014-05-14T10:47:00Z</cp:lastPrinted>
  <dcterms:modified xsi:type="dcterms:W3CDTF">2017-05-28T17:43:00Z</dcterms:modified>
  <cp:revision>2</cp:revision>
  <dc:subject/>
  <dc:title>Tanári jelentkezési lap</dc:title>
</cp:coreProperties>
</file>