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2"/>
        <w:gridCol w:w="2764"/>
        <w:gridCol w:w="299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anulói jelentkezési l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Lévay József Református Gimnázium és Diákotth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 e h e t s é g g o n d o z ó   Mentor-programjár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de-DE"/>
              </w:rPr>
            </w:pPr>
            <w:r>
              <w:rPr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nyújtási határidő: 2017. 06. 10.        a Titkárság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de-DE"/>
              </w:rPr>
            </w:pPr>
            <w:r>
              <w:rPr>
                <w:b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A tanuló  neve, osztály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. Mentor tanár  neve            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Választott tantárg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Előző tanév végi és jelenlegi félévi tanulmányi átla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átla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ott tárgy átlaga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átla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ott tárgy átlaga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 tanuló korábbi tanórán kívüli többlettevékenység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6. A tanuló korábbi tanulmányi versenyeredményei vagy egyéb közszereplése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Tanulói motiváció:</w:t>
            </w:r>
            <w:r>
              <w:rPr/>
              <w:t xml:space="preserve"> </w:t>
            </w:r>
            <w:r>
              <w:rPr>
                <w:i/>
              </w:rPr>
              <w:t>Milyen céllal szeretnél a mentor-programban rész venni? (tudományos dolgozat, felkészülés versenyre, önálló kutatómunka, stb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onkrét tervezett tevékeny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Tanulói nyilatkoza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pályázati kiírásban foglaltakat megismertem, és az abban szereplő tanulói feladataimat   vállal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elt: ………………………………..    Tanuló aláírása: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Szülői nyilatkoz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zzájárulok, hogy gyermekem részt vegyen a Lévay József Református Gimnázium és Diákotthon Tehetséggondozó mentor-programjában. A pályázati kiírásban foglaltakat megismertem és elfogadom. Gyermekemet a mentori tevékenység során lehetőségeimhez mérten maximálisan támogat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elt:………………………………….  Szülők aláírása: 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Az iskola tölti ki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A jelentkezés elbírálása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a …………………. megtartott beválogató értekezlet döntése alapj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álogatásra kerül             nem kerül beválogatás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gjegyzé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kolc, 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44:00Z</dcterms:created>
  <dc:creator>Ábrám Tibor</dc:creator>
  <dc:description/>
  <dc:language>en-US</dc:language>
  <cp:lastModifiedBy>Editke</cp:lastModifiedBy>
  <cp:lastPrinted>2014-05-21T10:56:00Z</cp:lastPrinted>
  <dcterms:modified xsi:type="dcterms:W3CDTF">2017-05-28T17:44:00Z</dcterms:modified>
  <cp:revision>2</cp:revision>
  <dc:subject/>
  <dc:title>Tanári jelentkezési lap</dc:title>
</cp:coreProperties>
</file>