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50280</wp:posOffset>
            </wp:positionH>
            <wp:positionV relativeFrom="margin">
              <wp:posOffset>-314325</wp:posOffset>
            </wp:positionV>
            <wp:extent cx="1047115" cy="1263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margin">
              <wp:posOffset>-314325</wp:posOffset>
            </wp:positionV>
            <wp:extent cx="179260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ÁLYÁZATI ADAT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erediák programra</w:t>
      </w:r>
    </w:p>
    <w:p>
      <w:pPr>
        <w:pStyle w:val="Normal"/>
        <w:jc w:val="center"/>
        <w:rPr/>
      </w:pPr>
      <w:r>
        <w:rPr>
          <w:sz w:val="28"/>
          <w:szCs w:val="28"/>
        </w:rPr>
        <w:t>a Kárpát-medencei testvérgimnáziumokk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8/2019. tanév tavasz (2019. március 4.-11.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dot"/>
          <w:tab w:val="left" w:pos="7920" w:leader="none"/>
          <w:tab w:val="left" w:pos="10800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nuló neve: </w:t>
        <w:tab/>
        <w:tab/>
        <w:t xml:space="preserve">2. Osztály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0" w:leader="dot"/>
          <w:tab w:val="left" w:pos="59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lyik intézménybe szeretnél látogatni? Legalább két intézményt meg kell nevezni!</w:t>
      </w:r>
    </w:p>
    <w:p>
      <w:pPr>
        <w:pStyle w:val="Normal"/>
        <w:ind w:left="6209" w:hanging="58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rdély</w:t>
      </w:r>
      <w:r>
        <w:rPr>
          <w:sz w:val="22"/>
          <w:szCs w:val="22"/>
        </w:rPr>
        <w:t xml:space="preserve"> (2 fő/ intézmény; utazás kisbusszal: </w:t>
      </w:r>
      <w:r>
        <w:rPr>
          <w:b/>
          <w:sz w:val="22"/>
          <w:szCs w:val="22"/>
        </w:rPr>
        <w:t>Marosvásárhely, Székelyudvarhely, Sepsiszentgyörgy, Kézdivásárhely;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vidék</w:t>
      </w:r>
      <w:r>
        <w:rPr>
          <w:sz w:val="22"/>
          <w:szCs w:val="22"/>
        </w:rPr>
        <w:t xml:space="preserve"> (2 fő/ intézmény; utazás személyautóval): </w:t>
      </w:r>
      <w:r>
        <w:rPr>
          <w:b/>
          <w:sz w:val="22"/>
          <w:szCs w:val="22"/>
        </w:rPr>
        <w:t>Lé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dot"/>
          <w:tab w:val="left" w:pos="7920" w:leader="none"/>
          <w:tab w:val="left" w:pos="108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lyik intézménybe szeretnél látogatni? Legalább két intézményt meg kell nevezni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_______________________ 2. _________________________ 3.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Év végi átlag: __________                                       Lévays magatartás átlag: ___________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n–e valamilyen dicséreted, és ha igen akkor mi?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Van–e idén, volt-e a tavalyi tanévben valamilyen figyelmeztetésed, és ha igen, akkor mi?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gadtál-e már diákot valamelyik testvérintézményből? Ha igen, honnan, melyik tanévben?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dot"/>
          <w:tab w:val="left" w:pos="59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5940" w:leader="none"/>
          <w:tab w:val="left" w:pos="10800" w:leader="dot"/>
        </w:tabs>
        <w:jc w:val="both"/>
        <w:rPr/>
      </w:pPr>
      <w:r>
        <w:rPr>
          <w:rFonts w:cs="Garamond" w:ascii="Garamond" w:hAnsi="Garamond"/>
          <w:sz w:val="24"/>
          <w:szCs w:val="24"/>
        </w:rPr>
        <w:t>Tanulói nyilatkozat: Látogatásom esetén a Lévaynak méltó képviselője leszek, cselekedeteimmel igyekszem iskolám hírnevét öregbíteni.</w:t>
      </w:r>
    </w:p>
    <w:p>
      <w:pPr>
        <w:pStyle w:val="Normal"/>
        <w:tabs>
          <w:tab w:val="clear" w:pos="709"/>
          <w:tab w:val="left" w:pos="5400" w:leader="none"/>
          <w:tab w:val="left" w:pos="90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90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anul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8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ztályfőnöki nyilatkozat: 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>Szülői nyilatkozat: Aláírásommal hozzájárulok ahhoz, hogy gyermekem a Lévay József Református Gimnázium és Diákotthon szervezésében cserediák programon vegyen részt. Támogatom, hogy ennek keretében meglátogassa a fenti intézmények egyikét, és ott bekapcsolódva az iskola életébe, az intézmény tanárainak felügyelete alatt 1 hét időtartamot töltsön el. Tudomásul vesszük, hogy a program költségeiből gyermekünk magánjellegű kiadását kell fedeznünk, és az utazási költségekhez 5.000 Ft-tal hozzájárulnunk (az egyéb járulékos költségeket a küldő és fogadó intézmény fizeti). Hozzájárulok ahhoz, hogy az utazás során gyermekemet erre a feladatra jelentkező, a cserediák programban résztvevő (saját gyermeket is szállító) szülő szállítsa saját, vagy esetlegesen bérelt, vagy az iskola saját kisbuszával. A beválogatásnál előnyt élveznek azok a diákok, akik nem bírnak fegyelmezési rendszerben lévő figyelmeztetéssel és a szülő tud segíteni az utazásban. Vállalom, hogy a következő tanévben a családom fogad cserediákot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954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kolc, 2019. _____________            Szülők aláírása: ____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eadási határidő: 2019. február 18. (hétfő) – Szabolcsik Panka néninél</w:t>
      </w:r>
    </w:p>
    <w:sectPr>
      <w:footerReference w:type="default" r:id="rId4"/>
      <w:type w:val="nextPage"/>
      <w:pgSz w:w="11906" w:h="16838"/>
      <w:pgMar w:left="567" w:right="567" w:gutter="0" w:header="0" w:top="567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ovábbi információ Szabolcsik Panka programszervezőtől kérhető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programszervezo@levaygimnazium.h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10" w:hanging="1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szervezo@levaygimnazi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5:00Z</dcterms:created>
  <dc:creator>t.abram</dc:creator>
  <dc:description/>
  <cp:keywords/>
  <dc:language>en-US</dc:language>
  <cp:lastModifiedBy>Szabolcsik Panka</cp:lastModifiedBy>
  <cp:lastPrinted>2016-09-19T11:28:00Z</cp:lastPrinted>
  <dcterms:modified xsi:type="dcterms:W3CDTF">2019-01-29T10:36:00Z</dcterms:modified>
  <cp:revision>3</cp:revision>
  <dc:subject/>
  <dc:title>PÁLYÁZATI ADATLAP</dc:title>
</cp:coreProperties>
</file>