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MÉHÉSZET ÉS A MÉZ SZEREPE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gyarország természeti adottságai kedvezőek a méhészkedés számára. Viszonylag hosszú az a virágzási időszak, (jó években március elejétől október közepéig tart) amely alatt a méhek nektárhoz és virágporhoz jutnak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z ágazat szerepe szerteágazó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élkülözhetetlen a mezőgazdaság számára a megporzásban, valamint az ökológiai egyensúly fenntartásában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 méz és egyéb méhészeti produktumok előállításán keresztül fontos szerepe van az élelmezésben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em elhanyagolható gazdasági jelentőséget tölt be azzal, hogy hozzájárul a vidéki megélhetéséhez, a vidék népességmegtartó erejéhez, mivel a lakosság egy részének fő- vagy részmunka lehetőséget biztosí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éz 11 féle vitamint és 19 féle aminosavat tartalmaz, ezért alapanyagául szolgál különböző gyógyászati termékeknek és kozmetikumoknak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Megkülönböztetünk a virágok nektárjából készített virágmézet (vegyes mézek, fajtamézek és mézkülönlegességek) és a növények levelein található mézharmat összegyűjtéséből származó édesharmat méze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Fontos méhészeti termék még a méhpempő, a propolisz, a méhméreg és a virágpor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YAR MÉHÉSZETI ÁGAZAT JELLEMZŐI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gyarország nagy kiterjedésű, mintegy 454 ezer hektár nagyságú akác erdőterülettel rendelkezik. Ez a fafaj a magyar méhészet legfontosabb méhlegelőj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hazai ökológiai körülményekhez és időjárási viszonyokhoz jól alkalmazkodó, őshonos méhfajtánk a pannon méh, amely a krajnai méh egyik változat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magyar méz az Európai Unióban nagy elismertségnek örvendő terméknek számí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nemzetközi mézpiacon javító minőségű tételként az átlagártól 10-40 %-kal magasabb áron értékesíthető a magyar méz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gyarország GMO mentességét az Alaptörvény deklarálja, így génmódosított növények termesztésére Magyarországon nincs lehetőség. Ez a tény a méhészek szempontjából pozitív, hiszen így a hazai termelésű GMO-mentes méz piaci előnye meghatározó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azánkban 15–20 fajta mézet állítanak elő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gyarországon sokáig az akácméz termelése dominált, amely mézfajta 2014. óta hungarikum, azonban a kedvezőtlen időjárási viszonyok miatt 2010-től a napraforgóméz vált meghatározóvá. Érdekességként kiemelhető a kevésbé ismert selyemfűmézet, amely szintén magyar specialitásnak számí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gyarországon megtermelt mézfajták aránya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4% napraforgó méz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% repceméz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% akácméz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18% egyéb fajtamézek (hárs, selyemkóró, facélia, stb.)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% vegyes virágméz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legjelentősebb méztermelő országok: Kína, Argentína, Törökország, Ukrajna, Egyesült Államok. Az Európai Unió a harmadik legnagyobb méztermelő Ázsia, valamint Közép- és Dél-Amerika</w:t>
      </w:r>
      <w:r>
        <w:rPr>
          <w:rFonts w:cs="Arial Narrow"/>
          <w:sz w:val="26"/>
          <w:szCs w:val="26"/>
        </w:rPr>
        <w:t xml:space="preserve"> </w:t>
      </w:r>
      <w:r>
        <w:rPr>
          <w:sz w:val="26"/>
          <w:szCs w:val="26"/>
        </w:rPr>
        <w:t>után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Európai Unió 27 tagállama között Magyarország rendelkezik a 6. legtöbb méhcsaláddal (1,2 millió). A méhészek számát tekintve a középmezőnybe tartozik hazánk, de a méhsűrűséget (11,7 méhcsalád/km</w:t>
      </w:r>
      <w:r>
        <w:rPr>
          <w:position w:val="10"/>
          <w:sz w:val="26"/>
          <w:szCs w:val="26"/>
        </w:rPr>
        <w:t>2</w:t>
      </w:r>
      <w:r>
        <w:rPr>
          <w:sz w:val="26"/>
          <w:szCs w:val="26"/>
        </w:rPr>
        <w:t xml:space="preserve">) figyelembe véve a 3. helyen áll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Unión belüli mézkereskedelemben Magyarországnak kb. 40 %-os részesedése van, az éves export árbevétel 60 millió EUR-ra tehető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agyar méhészeti ágazat a mezőgazdaság bruttó termelési értékének 1%-át, az állattenyésztésnek mintegy 3 %-át adj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ok éves átlagban a méhészetek száma: 15 000 és 20 000 között alakul. A megtermelt méz 80–90 %-át külföldön, leginkább Németországban, Franciaországban, Olaszországban és az Egyesült Királyságban értékesítjük. Ezzel együtt nagyságrendileg 700 tonna import méz érkezik az országb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pjainkban Magyarországon több mint 1 000 000 méhcsaládot tartanak, ebből az úgynevezett professzionális, vagyis 150 méhcsaládnál nagyobb méh-állománnyal rendelkező, mintegy 1400 méhész által birtokolt méhcsaládok száma 332 000. Ez is azt mutatja, hogy Magyarországon a méhészek jellemzően kisgazdasági keretek között, többségében mellékfoglalkozásként tevékenykednek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z ágazatot jellemző magas termelési szint melletti alacsony belföldi fogyasztás miatt a megtermelt magyar méz jelentős része – mintegy kétharmada – exportra kerül, jellemzően hordós kiszerelésbe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 belföldi mézértékesítés keretein belül meghatározó a nagybani felvásárlóknak átadott méz részesedése (73%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 megtermelt méz 25%-a közvetlenül a fogyasztók, míg 11%-a a kiskereskedők és az ipari felhasználók részére kerül értékesítésre. A méhész és a fogyasztó között közvetlen kapcsolat erősödése, vagyis a vásárlói bizalom növekedése következtében a közvetlenül értékesített mennyiség folyamatos emelkedést muta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010-ben még 30 dkg volt az egy főre jutó, éves hazai mézfogyasztás, amely napjainkban 0,8 kg-ra emelkedett. Ez a szint még mindig elmarad sajnos az EU átlagtól, amely 1,7 kg/fő/év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országban 9 olyan nagyobb mézüzem működik, amelynek alapanyag-feldolgozó kapacitása meghaladja az évi 1 000 tonnát. Ezeken az üzemeken túlmenően jelentős számú kis mézüzem, illetve un. termelői „minimumüzem” is működik, amelyek egy-egy méhészet termésének vagy egy-egy kisebb térség méztermésének feldolgozását, kiszerelését végzik.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ZES REGGELI PROGR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Magyarország 2014. november 21-én csatlakozott az akkor már több mint 7 éves hagyománnyal bíró szlovén kezdeményezéshez, az „Európai Mézes Reggeli” programhoz, melynek eredményeként már 2016-ban több, mint 500 óvodában és iskolában voltak jelen a méhészek, így közel 100.000 gyermek kaphatott mézes reggelit. Az eredeti ötletet megőriztük, Magyarországon is helyi méhészek tartottak előadásokat az általános iskolásoknak és kóstoltattak velük mézet 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program méltán vált nemzetközileg ismertté és elismertté, ugyanis jól egyesíti a méhészet és a környezettudatos mezőgazdaság népszerűsítését, valamint a környezetvédelem és az egészséges táplálkozás tudatosítását. Erre a fogékony gyermekkort választották, így a tanítás egyben tudatos életvitelre is nevel. Több más Európai Uniós tagország is átvette ezt a programo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Országos Magyar Méhészeti Egyesület (OMME) aktív szereplője a Programnak, mely évről-évre egyre nagyobb népszerűségnek örvend, a 2017. évi Európai Mézes Reggeli Program kapcsán több mint 680 intézményben (256 óvodában és 431 iskolában) voltak jelen a méhészek, így közel 100.000 gyermek kaphatott mézes reggeli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 nemes szándék és annak célja több, mint egy ágazati promóció vagy egy termékbemutatás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Méltán tartozunk elismeréssel annak a munkának, amelynek ez a kisiskolákat érintő kedves rendezvény csupán egy része, valójában a szlovén cselekvések alapján sokkal több van a megkezdett munkába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gyancsak nemes volt az a Magyarország által is támogatott szlovén kezdeményezés, melynek eredményeként az Egyesült Nemzetek Szervezete három évig tartó vizsgálat után a 2017. decemberi közgyűlésén elfogadta a méhek világnapjának a kijelölését. Az első „World Bee Day” az európai méhészet kiemelkedő alakjának, az első osztrák méhészeti iskola egykori, szlovén származású vezetőjének, </w:t>
      </w:r>
      <w:hyperlink r:id="rId2">
        <w:r>
          <w:rPr>
            <w:rStyle w:val="InternetLink"/>
            <w:sz w:val="26"/>
            <w:szCs w:val="26"/>
          </w:rPr>
          <w:t>Anton Janša</w:t>
        </w:r>
      </w:hyperlink>
      <w:r>
        <w:rPr>
          <w:sz w:val="26"/>
          <w:szCs w:val="26"/>
        </w:rPr>
        <w:t xml:space="preserve"> születésnapján volt 2018. május 20-án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lovén-magyar együttműködés keretében az Agrárminisztérium a szakértői és a szakmai szervezet koordinációjával járul hozzá a szlovén kezdeményezések végrehajtásához, így segítve a méhek védelmét. Tekintettel arra, hogy a két ország azonos méhfajtával rendelkezik, így eredményesen tudunk együttműködni méhészetet érintő szabályozások közös kialakításában, szem előtt tartva az ágazat védelmét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A TÁMOGATÁSI RENDSZER, A Magyar Méhészeti Nemzeti Program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Európai Parlamentnek és a Tanácsnak a mezőgazdasági termékpiacok közös szervezésének létrehozásáról, és a 922/72/EGK, a 234/79/EK, az 1037/2001/EK és az 1234/2007/EK tanácsi rendelet hatályon kívül helyezéséről szóló 1308/2013/EU (2013. december 17.) rendelete a méhészeti ágazat gazdasági és ökológiai jelentőségére és sajátosságaira való tekintettel támogatási intézkedéseket határoz meg a méhészeti ágazat fejlesztése céljából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Magyar Méhészeti Nemzeti Programot a Magyar Méhészeti Nemzeti Program alapján a 2016-2019 közötti végrehajtási időszakokban a központi költségvetés, valamint az Európai Mezőgazdasági Garancia Alap társfinanszírozásában megvalósuló támogatások igénybevételének szabályairól szóló 4/2017. (I. 23.) FM rendelet szabályozz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Méhészeti Nemzeti Program alapvető célkitűzése az, hogy az ország kedvező természeti adottságaira alapozva fokozatosan növelje a méhészeti ágazat versenyképességét, hatékonnyá tegye annak működését és biztosítsa előremutató fejlődésé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 Magyar Méhészeti Nemzeti Program keretében a hazai méhészeti ágazat </w:t>
      </w:r>
      <w:r>
        <w:rPr>
          <w:b/>
          <w:sz w:val="26"/>
          <w:szCs w:val="26"/>
        </w:rPr>
        <w:t>2010 évtől összességében 41 millió eurót, vagyis 14 milliárd forintot  meghaladó összegű támogatásban részesült. A támogatások 50%-a nemzeti támogatás, míg a másik 50%-a EU társfinanszírozás vol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0/2011: 4.020.000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1/2012: 4.020.000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2/2013: 4.020.000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3/2014: 4.694.064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4/2015: 4.694.934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5/2016: 4.689.168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6/2017: 5.035.250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7/2018: 5.035.254 eur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</w:rPr>
        <w:t>2018/2019: 5.035.248 euró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orábbi támogatási időszakra megállapított forráskeret változatlan formában fennmarad, a 2019-2022. években a Program keretében évi 5.035.248 EUR hívható majd le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Méhészeti Nemzeti Program szerkezete az elmúlt években alapvetően nem változott, így a támogatások elsősorban az alábbi területeken jelentettek segítséget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echnikai segítségnyújtás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a kártevők és a betegségek elleni küzdelem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a vándorméhészet ésszerűsítése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a méhészeti termékek laborvizsgálata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a kaptárok állománypótlásának támogatás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- alkalmazott kutatási programok végrehajtás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 hazai méhészeti kutatások 2013-tól új lendületet kaptak. A 2016-2019-es ciklusban elmondható, hogy még több forrás jut az élelmiszer-minőséget és termelési hatékonyságot növelő eszközök vásárlására, a mézek minőségének a vizsgálatára, a környezetterhelési monitoring vizsgálatára és a szakmai továbbképzésekr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 Magyar Méhészeti Nemzeti Program 5. három éves ciklusa kezdődött 2016. augusztus 1-jén. A Programnak a 2011. évi 1,0 milliárd forintot éppen csak meghaladó kerete 2016-ban 1,48 milliárd forintra nőtt. A jogcímek kialakítása során hangsúlyosabban került figyelembe vételre az OMME szakmai véleménye, a korábbi időszakhoz képest jelentősen nőtt a kutatás-fejlesztésre fordítható keretösszeg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 támogatási keretösszeg legnagyobb része a méhgyógyászati szerekre jutott, amelyekből a méhészek fele – több mint 10.000 kérelmező – részesült. A támogatások hatására a hazai méhállomány létszáma jelentősen megemelkedet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 magyarországi méhegészségügyi hálózat a támogatásoknak is köszönhetően nemzetközi szinten is kimagasló. Közel 1000 méhész részesült különleges képzésben, akiknek a munkáját a hatósági állatorvosok felügyelik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 fenti támogatásokon túl külön de minimis támogatás érhető el a méhészeti gépjárművek üzemeltetési költségeire, továbbá a 2017. évben megvásárolt, az útdíj megfizetését segítő OBU fedélzeti rendszer megvásárlásához kapcsolódó költségekre. Ezek a támogatások szintén segítik a piaci felzárkózást és a technológiai fejlesztéseke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z igényekhez alkalmazkodó pályázati rendszer kialakítása hozzásegíti a méhészeti ágazat szereplőit a szükséges eszközök megvásárlásához, továbbá a méhészek szükségleteknek megfelelően újabb elemekkel is bővült, mint például a hűtőkamrák gépészeti berendezései beszerzésének a támogatása, amely eszköz biztonságossá teszi a lépkészletek tárolásá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z özönnövények (pl. selyemkoró) beforgatásával kapcsolatosan olyan rendeleti szabályozás került bevezetésre, mely a méhészek érdekeit is védi, ugyanis a beszántás már csak azt követően lehetséges, ha a méhek lelegelték a területe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 támogatások segítségével az OMME bevezette a Magyar Termelő Mézesüveget és a Termelői Méz zárszalagot, amely minőséget garantálj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hatályban lévő hazai jogszabályok visszaszorították a gyenge minőségű, illetve a hamisított mézek Magyarországba történő érkezését. A Kormány hathatósan segített a kínai méz hazai üzletekből történő visszaszorításában, valamint a 3. országokból, mint például az Ukrajnából érkező mézek szigorú nyomonkövetésébe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Fontos ugyanakkor hangsúlyozni azt is, hogy e tekintetben a kormányzati intézkedésen túl fontos és meghatározó szerepe van az ágazati szereplőknek is. Éppen ezért kiemelt figyelmet szükséges fordítani a nyomon-követhetőségre, azaz arra, hogy az élelmiszer-ellátási lánc minden pontján az előállított termék azonosítható legye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mézhamisítások elleni leghatásosabb módszer az előállított termékek palackozása. A méhészek ugyanis a kivitelre szánt mézek esetében jelentős bevételtől esnek el azáltal, hogy mézeiket nem palackozzák, így elősegítik azt, hogy a felvásárlók által hordóban exportált terméket a külföldi üzemek a gyenge minőségű távol-keleti mézek javítására használhassák fel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Kormány az Agrármarketing Centrum (AMC) közvetítésével segíti azon hazai mézkiszerelők külföldi élelmiszeripari vásárokon való megjelenését, akik üveges kiszerelésben kívánják értékesíteni a magyar mézet. A fentieken túl az AMC 2018-ban 20 millió forinttal támogatja a méz hazai fogyasztásának emelését szolgáló kampányt, amely kampánnyal október közepétől december elejéig célozzák meg a hazai fogyasztóka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Agrár Széchenyi Kártya által a méhész őstermelők és az egyéni vállalkozók számára is elérhetővé vált az olcsó mezőgazdasági hitel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olyan területeken, ahol a Magyar Méhészeti Nemzeti Program nem nyújt támogatást, ott a Vidékfejlesztési Program biztosítja a méhészek által is igénybe vehető közvetlen és közvetett támogatási lehetőségeke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Állategészségügyi kihívások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z OMME és a NÉBIH közös méhegészségügyi monitoring program keretében az egész ország területére kiterjedő mintázást folytat. A minták vizsgálata a NÉBIH és az OMME között létrejött éves szerződés alapján, az OMME megrendelésére történik. A vélelmezett méhmérgezéseket egy több szakterületet felölelő, alapos eljárásrend alapján vizsgálják ki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OMME-vel való együttműködés során számos növényvédő szer felhasználási előírásai módosításra kerültek a méhek nagyobb biztonsága érdekébe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Mind a méhészek, mind a mezőgazdasági termelők, mind pedig a környezetvédők és az állampolgárok is olyan intézkedéseket várnak el, amelyek a méhek pusztulásának valamennyi okával – többek között az EFSA által azonosított növényvédőszer-hatóanyagok (pl. egyes neonikotinoidok és egyes szisztémás rovarirtó szerek) hatásaival – kapcsolatos egyértelmű tudományos konszenzuson alapulnak. Fentiekkel összhangban az Agrárminisztérium álláspontja a tudományosan igazolt tényeken és kockázatbecslésen alapul. Ezért is szerencsés, hogy hazánkban is forgalomba hozatali és felhasználási engedélyt kapott egy olyan, ciantraniliprol hatóanyagú rovarölő csávázószer, amely hatásában hasonló – de nem teljesen azonos – a neonikotinoidok hatásspektrumával. Az innovatív rovarölő szerek hazai engedélyezése és elterjedése válthatja ki a neonikotinoid hatóanyagú csávázószereke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A tömeges méhpusztulás és a neonikotinoid csávázószerek közötti esetleges összefüggést a több szakterületet felölelő, kiterjedt vizsgálat hivatott tisztázni. Annak lezárultát követően lehet megalapozott véleményt nyilvánítani e kérdésben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z utóbbi hónapokban az ország több megyéjét is érintő, tömeges méhpusztulás miatt széles körű tényfeltáró vizsgálat indult az okok kivizsgálására a Nemzeti Élelmiszerlánc-biztonsági Hivatal koordinálásában, az OMME bevonásával. A vizsgálat keretében a vélt mérgezések környékén folytatott növényvédelmi technológiát, a méhlegelők hatását, a méhcsaládok általános állapotát, a méhek egészségügyi állapotát, valamint a károsult méhészeknél fennálló egészségügyi helyzetet is vizsgálják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 méhészek és a mezőgazdasági termelők együttműködésének megerősítésére szükséges annak érdekében, hogy felelősségteljes és szakszerű módon tudják kezelni az olyan jövőbeli kihívásokat, mint az éghajlatváltozás, a természeti katasztrófák, valamint a méhlegelőként szolgáló területek csökkenés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URÓPAI UNIÓBAN TÖRTÉNŐ ÉRDEKÉRVÉNYESÍTÉS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plomáciai sikerként fogható fel, hogy a Magyar Méhészeti Program pénzügyi kerete a magyar kezdeményezés hatására is bővült évente mintegy 340.000 euróval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z EU Bizottság 2015. decemberi Mezőgazdasági és Halászati Tanácsülésén Magyarország a Bizottság fokozottabb részvételét kérte a hatékonyabb labormódszerek széles körű használata, valamint a pénzügyi és a technikai feltételek biztosítása érdekében. Ehhez a kezdeményezéshez később több ország is csatlakozott, aminek hatására a Bizottság elkezdte az import mézek vizsgálatát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rdős Norbert európai parlamenti képviselő által előterjesztett úgynevezett „Mézjelentést” az Európai Parlament jelentős többséggel, 560 igen szavazattal, 27 ellenében, 28 tartózkodással fogadta el. </w:t>
      </w:r>
    </w:p>
    <w:p>
      <w:pPr>
        <w:pStyle w:val="Csakszve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sakszveg"/>
        <w:jc w:val="both"/>
        <w:rPr>
          <w:sz w:val="26"/>
          <w:szCs w:val="26"/>
        </w:rPr>
      </w:pPr>
      <w:r>
        <w:rPr>
          <w:sz w:val="26"/>
          <w:szCs w:val="26"/>
        </w:rPr>
        <w:t>A Jelentés többek között számos célkitűzést és feladatot állapít meg az európai méhészek hatékonyabb támogatása és tevékenységük megkönnyítése érdekében.</w:t>
      </w:r>
    </w:p>
    <w:p>
      <w:pPr>
        <w:pStyle w:val="Csakszveg"/>
        <w:jc w:val="both"/>
        <w:rPr>
          <w:sz w:val="26"/>
          <w:szCs w:val="26"/>
        </w:rPr>
      </w:pPr>
      <w:r>
        <w:rPr>
          <w:sz w:val="26"/>
          <w:szCs w:val="26"/>
        </w:rPr>
        <w:t>A Jelentés legfontosabb ajánlásai az alábbiak:</w:t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emzeti méhészeti programokra elkülönített uniós költségvetési sor összegének 50%-os emelése;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erüljön be a méz az "érzékeny mezőgazdasági termékek" csoportjába, így kötelezővé válna a harmadik országokból származó import mézek szigorúbb ellenőrzése;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melt kérdésként kezeli a hamisított méz elleni hatékony küzdelmet;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igorúbb engedélyeztetési eljárást kér a növényvédő szerek esetében;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ri a mézek eredetére vonatkozó címkézési szabályok módosítását oly módon, hogy kötelező legyen feltüntetni a méz kiszerelőjének és a felhasznált méz származási országát;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igorúbb nyomonkövetést kér az uniós illetékes hatóságoktól az import mézek esetében;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nnyebben elérhető közösségi támogatást kér a méz népszerűsítésére; 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i a méz-iskola program elindítását; 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jánlásokat fogalmaz meg a méz és méhészeti termékek, úgy mint a virágpor, propolisz, méhpempő, méhviasz, méhméreg jobb marketingje elérése érdekében;</w:t>
      </w:r>
    </w:p>
    <w:p>
      <w:pPr>
        <w:pStyle w:val="Csakszve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éhbetegségek kutatásának ösztönzésére kér kiemelt támogatás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Agrárminisztérium egyetért az Erdős Norbert európai parlamenti képviselő úr által jegyzett „Mézjelentés” ajánlásaival és támogatni fogja a jelentésben megfogalmazott célkitűzések és feladatok európai szintű és hazai végrehajtásá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 tény tükrében kötött stratégiai megállapodást az agrártárca az Országos Magyar Méhészeti Egyesülettel 2018 márciusába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nton_Jan&#353;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1:00Z</dcterms:created>
  <dc:creator>Riedel Loránd Rudolf</dc:creator>
  <dc:description/>
  <cp:keywords/>
  <dc:language>en-US</dc:language>
  <cp:lastModifiedBy>Ábrám Tibor</cp:lastModifiedBy>
  <dcterms:modified xsi:type="dcterms:W3CDTF">2018-10-25T12:11:00Z</dcterms:modified>
  <cp:revision>2</cp:revision>
  <dc:subject/>
  <dc:title/>
</cp:coreProperties>
</file>