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ELHÍVÁ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A 2018. november 16-i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Európai Mézes Reggelir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Agrárminisztérium és az Országos Magyar Méhészeti Egyesület (OMME) Tatán, a Kőkúti Általános Iskolában </w:t>
      </w:r>
      <w:r>
        <w:rPr>
          <w:b/>
        </w:rPr>
        <w:t>2018. november 16-án, 9:00 órától</w:t>
      </w:r>
      <w:r>
        <w:rPr/>
        <w:t xml:space="preserve"> rendezi meg a 2018. évi </w:t>
      </w:r>
      <w:r>
        <w:rPr>
          <w:b/>
        </w:rPr>
        <w:t>Európai Mézes Reggeli</w:t>
      </w:r>
      <w:r>
        <w:rPr/>
        <w:t xml:space="preserve"> Program nyitóes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őzmény</w:t>
      </w:r>
    </w:p>
    <w:p>
      <w:pPr>
        <w:pStyle w:val="Normal"/>
        <w:jc w:val="both"/>
        <w:rPr/>
      </w:pPr>
      <w:r>
        <w:rPr/>
        <w:t>A rendezvény hazai elindítását a Szlovén Mézes Reggeli kezdeményezés immár tizenegy éves gyakorlata adta, amit mára Európai Mézes Reggeli néven több uniós tagország is megrendez.</w:t>
      </w:r>
    </w:p>
    <w:p>
      <w:pPr>
        <w:pStyle w:val="Normal"/>
        <w:jc w:val="both"/>
        <w:rPr/>
      </w:pPr>
      <w:r>
        <w:rPr/>
        <w:t xml:space="preserve">Magyarországon 2014. november 21-én volt az első hasonló program az ország 19 megyéjében és Budapesten, összesen 67 iskolában, ahol a helyi méhészegyesületek, termelők és a megyei szaktanácsadók segítségével a gyerekek megismerkedhettek a leggyakoribb hazai mézfajtákkal és meg is kóstolhatták azokat. </w:t>
      </w:r>
    </w:p>
    <w:p>
      <w:pPr>
        <w:pStyle w:val="Normal"/>
        <w:jc w:val="both"/>
        <w:rPr/>
      </w:pPr>
      <w:r>
        <w:rPr/>
        <w:t>A programra készülődés jegyében a diákok rajzversenyen mérhették össze kreativitásukat, amelynek eredményhirdetése erre a napra esett. A diákok ezen a reggelen mézes teát, mézes kenyeret kóstolhattak a délelőtti nagyszünetben, majd délután összevont óra keretében a méhek biológiájáról, a megporzásról szóló interaktív órán vettek részt az OMME munkatársainak köszönhetően.</w:t>
      </w:r>
    </w:p>
    <w:p>
      <w:pPr>
        <w:pStyle w:val="Normal"/>
        <w:jc w:val="both"/>
        <w:rPr/>
      </w:pPr>
      <w:r>
        <w:rPr/>
        <w:t>A Program évről-évre egyre nagyobb népszerűségnek örvend, a 2017. évi Európai Mézes Reggeli Program kapcsán több mint 680 óvodában és iskolában voltak jelen a méhészek, így közel 100.000 gyermek kaphatott mézes reggel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2018-es program</w:t>
      </w:r>
    </w:p>
    <w:p>
      <w:pPr>
        <w:pStyle w:val="Normal"/>
        <w:jc w:val="both"/>
        <w:rPr/>
      </w:pPr>
      <w:r>
        <w:rPr/>
        <w:t>Az idei rendezvény által szeretnénk folytatni a korábbi években nagy sikerrel megrendezett programot és egyúttal felkelteni a fiatalok figyelmét a mezőgazdaság, az egészséges táplálkozás és a természeti értékek iránt.</w:t>
      </w:r>
    </w:p>
    <w:p>
      <w:pPr>
        <w:pStyle w:val="Normal"/>
        <w:jc w:val="both"/>
        <w:rPr/>
      </w:pPr>
      <w:r>
        <w:rPr/>
        <w:t>A méhészek szakmai szervezete, az OMME a program megszervezéséhez a helyi egyesületeinek tagjaival az eredeti szlovén kezdeményezéshez hasonlóan mézadományokat szervez az iskolák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, csatlakozzanak az Európai Mézes Reggeli Programhoz és az eredeti kezdeményezés szellemében vonják be a diákokat, pedagógusokat a közös programba, amelyre már most több iskola jelezte részvételi szándékát. Erre a napra olyan, az iskola tanrendjéhez igazítható ütemterv beillesztését javasoljuk, ami felkeltheti a diákok érdeklődését. Jól beváltak a mézhez, illetve a méhészethez kapcsolódó rajzpályázatok meghirdetése, az iskola saját szervezésében az iskolakertek, az ebédlők és a tantermek gyermekekkel közös dekorálása, valamint a mezőgazdasághoz és a környezetvédelemhez kapcsolódó irodalmi versenyek, felolvasások megrende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, tegyék lehetővé a rendezvény napján a mézes reggeli megvalósítását, a mézes kenyér és a mézes tea elfogyasztását, valamint a gyerekek számára az iskola területén a mézkóstol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llékelten csatoltuk az OMME szaktanácsadóinak listáját, mely szaktanácsadók azokat a vállalkozó méhészeket koordinálják, akik szívesen mesélnek a mézről és a méhészek munkájáról a gyerekeknek. A szaktanácsadók közreműködésével választhatják ki az iskolák a településhez legközelebb lévő méhészt, aki örömmel fog közreműködni az iskolában a sikeres program lebonyolításában. Az előadók biztosításán kívül az iskolák igénye szerint a mézadományokat is a megyei szaktanácsadók szerv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gyük együtt sikeressé és „mézessé” az Európai Mézes Napot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8. október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Kapcsolattartó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827"/>
        <w:gridCol w:w="2552"/>
      </w:tblGrid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Brunner Sándor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omárom-Esztergom megye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+3630/635-12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msor2Char">
    <w:name w:val="Címsor 2 Char"/>
    <w:qFormat/>
    <w:rPr>
      <w:sz w:val="24"/>
      <w:lang w:val="en-US"/>
    </w:rPr>
  </w:style>
  <w:style w:type="character" w:styleId="CmChar">
    <w:name w:val="Cím Char"/>
    <w:qFormat/>
    <w:rPr>
      <w:rFonts w:ascii="Arial" w:hAnsi="Arial" w:eastAsia="Calibri" w:cs="Arial"/>
      <w:b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9:00Z</dcterms:created>
  <dc:creator>Nagy László</dc:creator>
  <dc:description/>
  <cp:keywords/>
  <dc:language>en-US</dc:language>
  <cp:lastModifiedBy>Ábrám Tibor</cp:lastModifiedBy>
  <dcterms:modified xsi:type="dcterms:W3CDTF">2018-10-25T12:09:00Z</dcterms:modified>
  <cp:revision>2</cp:revision>
  <dc:subject/>
  <dc:title/>
</cp:coreProperties>
</file>