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2"/>
        <w:gridCol w:w="576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anári jelentkezési la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 Lévay József Református Gimnázium és Diákotth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 e h e t s é g g o n d o z ó   Mentor-programjára</w:t>
            </w:r>
          </w:p>
        </w:tc>
      </w:tr>
      <w:tr>
        <w:trPr>
          <w:trHeight w:val="41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nyújtási határidő: 2018. 06. 10.         (A jelentkezési lapot a titkárságon kérjük leadni.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A mentor-tanár  ne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2. Mentorált tanuló neve, osztálya: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Választott tantárg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4. A mentor-tanár véleménye </w:t>
            </w:r>
            <w:r>
              <w:rPr>
                <w:rFonts w:cs="Garamond" w:ascii="Garamond" w:hAnsi="Garamond"/>
              </w:rPr>
              <w:t xml:space="preserve">                          A pályázatot ki kezdeményezte?</w:t>
              <w:tab/>
              <w:t>tanár</w:t>
              <w:tab/>
              <w:t xml:space="preserve">diá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Szaktanári vélemén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>A tanuló beválogatását</w:t>
              <w:tab/>
              <w:tab/>
              <w:t>javaslom</w:t>
              <w:tab/>
              <w:t>nem javaslom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továbbiak kitöltése akkor szükséges, ha a tanuló javasolt a beválogatásr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A mentor-program konkrét célja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Tervezett kimeneti tevékenységek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lt: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tanár aláírása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3:00Z</dcterms:created>
  <dc:creator>Ábrám Tibor</dc:creator>
  <dc:description/>
  <cp:keywords/>
  <dc:language>en-US</dc:language>
  <cp:lastModifiedBy>Molnár Gáborné</cp:lastModifiedBy>
  <cp:lastPrinted>2018-05-14T15:03:00Z</cp:lastPrinted>
  <dcterms:modified xsi:type="dcterms:W3CDTF">2018-05-14T13:03:00Z</dcterms:modified>
  <cp:revision>4</cp:revision>
  <dc:subject/>
  <dc:title>Tanári jelentkezési lap</dc:title>
</cp:coreProperties>
</file>