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center" w:pos="4535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2360" w:leader="none"/>
          <w:tab w:val="center" w:pos="4535" w:leader="none"/>
        </w:tabs>
        <w:rPr/>
      </w:pPr>
      <w:r>
        <w:rPr>
          <w:rFonts w:cs="Garamond" w:ascii="Garamond" w:hAnsi="Garamond"/>
          <w:b/>
          <w:sz w:val="28"/>
        </w:rPr>
        <w:tab/>
        <w:t>LELKIPÁSZTORI JELLEMZ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Lévay József Református Gimnázium és Diákotthonb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jelentkező tanulóról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</w:t>
        <w:tab/>
      </w:r>
      <w:r>
        <w:rPr>
          <w:rFonts w:cs="Garamond" w:ascii="Garamond" w:hAnsi="Garamond"/>
          <w:b/>
          <w:sz w:val="24"/>
          <w:szCs w:val="24"/>
        </w:rPr>
        <w:t>A tanuló</w:t>
      </w:r>
      <w:r>
        <w:rPr>
          <w:rFonts w:cs="Garamond" w:ascii="Garamond" w:hAnsi="Garamond"/>
          <w:sz w:val="24"/>
          <w:szCs w:val="24"/>
        </w:rPr>
        <w:tab/>
        <w:t xml:space="preserve"> neve:</w:t>
        <w:tab/>
        <w:tab/>
        <w:t>………………………………………………..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elekezete:</w:t>
        <w:tab/>
        <w:t>………………………………………………………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/</w:t>
        <w:tab/>
        <w:t>Lakcíme:</w:t>
        <w:tab/>
      </w:r>
      <w:r>
        <w:rPr>
          <w:rFonts w:cs="Garamond" w:ascii="Garamond" w:hAnsi="Garamond"/>
          <w:sz w:val="24"/>
          <w:szCs w:val="24"/>
        </w:rPr>
        <w:t>………………………………………………………..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/</w:t>
        <w:tab/>
      </w:r>
      <w:r>
        <w:rPr>
          <w:rFonts w:cs="Garamond" w:ascii="Garamond" w:hAnsi="Garamond"/>
          <w:b/>
          <w:sz w:val="24"/>
          <w:szCs w:val="24"/>
        </w:rPr>
        <w:t>Édesapa</w:t>
        <w:tab/>
      </w:r>
      <w:r>
        <w:rPr>
          <w:rFonts w:cs="Garamond" w:ascii="Garamond" w:hAnsi="Garamond"/>
          <w:sz w:val="24"/>
          <w:szCs w:val="24"/>
        </w:rPr>
        <w:t>neve:</w:t>
        <w:tab/>
        <w:t>………………………………………………………..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foglalkozása:</w:t>
        <w:tab/>
        <w:t>……………………………………………….…………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felekezete:</w:t>
        <w:tab/>
        <w:t>…………………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Édesanya</w:t>
        <w:tab/>
      </w:r>
      <w:r>
        <w:rPr>
          <w:rFonts w:cs="Garamond" w:ascii="Garamond" w:hAnsi="Garamond"/>
          <w:sz w:val="24"/>
          <w:szCs w:val="24"/>
        </w:rPr>
        <w:t>neve:</w:t>
        <w:tab/>
        <w:t>……………………………………………………………...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foglalkozása:</w:t>
        <w:tab/>
        <w:t>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elekezete</w:t>
        <w:tab/>
        <w:t>…………………………………………………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/</w:t>
        <w:tab/>
        <w:t>Jellemezze néhány mondatban a tanuló családját, a család életvitelé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5/</w:t>
        <w:tab/>
        <w:t>A család és a gyülekezet kapcsola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ülők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670" w:leader="none"/>
          <w:tab w:val="left" w:pos="708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a) Templomba járása:</w:t>
        <w:tab/>
        <w:t>Rendszeres</w:t>
        <w:tab/>
        <w:t>Alkalmi</w:t>
        <w:tab/>
        <w:t>Ritka</w:t>
        <w:tab/>
        <w:t>Nem járna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Egyéb gyülekezeti alkalmak látogatása:</w:t>
        <w:tab/>
        <w:t>…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</w:rPr>
        <w:t>(felsorolás) 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ióta van kapcsolatuk a gyülekezettel?</w:t>
        <w:tab/>
        <w:t>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) A gyülekezet anyagi terheinek hordozás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Példamutató</w:t>
        <w:tab/>
        <w:tab/>
        <w:t>Átlagos</w:t>
        <w:tab/>
        <w:tab/>
        <w:t>Gyenge</w:t>
        <w:tab/>
        <w:t>Nem jellemz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A gyülekezetben vállalt feladatok (egyházi tisztségek, munkavégzés stb.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Egyéb közölnivaló a családról: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/</w:t>
        <w:tab/>
        <w:t>A jelentkezett tanuló és a gyülekezet kapcsola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Gyermek istentiszteletre járt-e? Mennyi ideig?</w:t>
        <w:tab/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) Iskolai  hitoktatásban részt vette-e? Hány évig?</w:t>
        <w:tab/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) Konfirmált-e?</w:t>
        <w:tab/>
        <w:t xml:space="preserve">     </w:t>
      </w:r>
      <w:r>
        <w:rPr>
          <w:rFonts w:cs="Garamond" w:ascii="Garamond" w:hAnsi="Garamond"/>
          <w:i/>
          <w:sz w:val="24"/>
          <w:szCs w:val="24"/>
        </w:rPr>
        <w:t>Igen</w:t>
        <w:tab/>
        <w:tab/>
        <w:t>Nem, de előkészítőre jár</w:t>
        <w:tab/>
        <w:tab/>
        <w:t>Eddig nem jelentkezett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) Vasárnapi istentisztelet látogatása: 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) Egyéb szolgálat a gyülekezetben: 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) Volt-e előzetes tudomása a lelkipásztornak a tanuló jelentkezési szándékáról?   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 igen, véleménye szerint mikor fogalmazódott meg ez a szándék, kinek, minek a hatására?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....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) A tanulót, képességei és szorgalma alapján, alkalmasnak tartja-e a választott iskola elvégzésére?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) Egyéb információk a tanulóról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, 20…</w:t>
        <w:tab/>
        <w:t>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lelkipászto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P.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zeretettel kérjük lelkipásztor testvéreinket, hogy a jellemzést közvetlenül iskolánk címére küldjék el, vagy lezárt borítékban adják át a szülőknek, hogy a jelentkezési lappal együtt ők továbbítsák!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5:00Z</dcterms:created>
  <dc:creator>timea</dc:creator>
  <dc:description/>
  <cp:keywords/>
  <dc:language>en-US</dc:language>
  <cp:lastModifiedBy>Molnár Gáborné</cp:lastModifiedBy>
  <cp:lastPrinted>2016-09-16T08:27:00Z</cp:lastPrinted>
  <dcterms:modified xsi:type="dcterms:W3CDTF">2019-09-20T06:40:00Z</dcterms:modified>
  <cp:revision>6</cp:revision>
  <dc:subject/>
  <dc:title>LELKIPÁSZTORI JELLEMZÉS</dc:title>
</cp:coreProperties>
</file>